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SOFT HPE Ç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soft HPE ÇF,  </w:t>
      </w:r>
      <w:r>
        <w:rPr>
          <w:rFonts w:cs="Times New Roman" w:ascii="Times New Roman" w:hAnsi="Times New Roman"/>
          <w:sz w:val="24"/>
          <w:szCs w:val="24"/>
        </w:rPr>
        <w:t>hem örgü hem de dokuma kumaşlara uygulanabilen, özellikle iyi şardon efekti sağlamak için kullanılan, uzun zincirli polimer yapısındaki polietilen emülsiyonud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Polietilen emülsiy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Turbid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7,0 ±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u ile her oranda kolayca karış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Ürüne yumuşak ve kaygan bir tutum kazandır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pma, yırtılma mukavemetinde bir miktar artı sa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Özellikle sentetik kumaşlarda dikiş esnasında, sürtünmeyle iğnenin ısınmasını dolayısıyla deliğin yanmasını ve büyümesini önl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İpliklerde kullanıldığında gerek aktarma gerekse sonrasında yapılacak dokuma&amp;örgü işlemlerinde elyafların tüylenmesini ciddi şekilde azalt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feksiyonda makasların rahat çalışmasına imkan ver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k başına kullanılabildiği gibi reçinelerle beraber de uygulan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İstendiği takdirde çektirme metoduyla da emdirme metoduyla da kumaşa uygulan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siye edilen uygulama miktarı, kullanılan kumaşın cinsine, ağırlığına ve eğer kullanılıyorsa reçine miktarına göre değişiklik göster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Çektirm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ular (Emdir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ab/>
        <w:t>2 - 4 gr/lt</w:t>
        <w:tab/>
        <w:tab/>
        <w:tab/>
        <w:t xml:space="preserve">     20 - 8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ab/>
        <w:t>5,0 ± 0,5</w:t>
        <w:tab/>
        <w:tab/>
        <w:tab/>
        <w:t xml:space="preserve">        6,0 ±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ab/>
        <w:tab/>
        <w:tab/>
        <w:tab/>
        <w:tab/>
        <w:t xml:space="preserve">       70 - 8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lık</w:t>
        <w:tab/>
        <w:tab/>
        <w:tab/>
        <w:tab/>
        <w:t>40 – 50 º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a5a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a5aa5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89461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a5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GvdeMetniGirintisiChar"/>
    <w:rsid w:val="0089461b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6</Words>
  <Characters>1634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48:00Z</dcterms:created>
  <dc:creator>EXPER</dc:creator>
  <dc:description/>
  <dc:language>en-US</dc:language>
  <cp:lastModifiedBy>a</cp:lastModifiedBy>
  <dcterms:modified xsi:type="dcterms:W3CDTF">2012-08-17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